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rwa nabór do projektu!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śli jesteś zagrożony/a ubóstwem lub wykluczeniem społecznym - skorzystaj z kompleksowego wsparcia w aktywizacji zawodowej!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7"/>
          <w:szCs w:val="27"/>
          <w:u w:val="single"/>
        </w:rPr>
      </w:pPr>
      <w:r>
        <w:rPr>
          <w:rFonts w:cs="Arial Narrow" w:ascii="Arial Narrow" w:hAnsi="Arial Narrow"/>
          <w:b/>
          <w:sz w:val="27"/>
          <w:szCs w:val="27"/>
        </w:rPr>
        <w:t>Aktualnie trwa nabór do projektu pt.</w:t>
      </w:r>
      <w:r>
        <w:rPr>
          <w:rFonts w:cs="Arial Narrow" w:ascii="Arial Narrow" w:hAnsi="Arial Narrow"/>
          <w:sz w:val="27"/>
          <w:szCs w:val="27"/>
        </w:rPr>
        <w:t xml:space="preserve"> </w:t>
      </w:r>
      <w:r>
        <w:rPr>
          <w:rFonts w:cs="Arial Narrow" w:ascii="Arial Narrow" w:hAnsi="Arial Narrow"/>
          <w:sz w:val="27"/>
          <w:szCs w:val="27"/>
          <w:u w:val="single"/>
        </w:rPr>
        <w:t>„Ubogi? Wykluczony? To nie ja! – program integracji społeczno-zawodowej 30 mieszkańców województwa dolnośląskiego zagrożonych ubóstwem lub wykluczeniem społecznym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14"/>
          <w:szCs w:val="14"/>
          <w:u w:val="single"/>
        </w:rPr>
      </w:pPr>
      <w:r>
        <w:rPr>
          <w:rFonts w:cs="Arial Narrow" w:ascii="Arial Narrow" w:hAnsi="Arial Narrow"/>
          <w:b/>
          <w:sz w:val="14"/>
          <w:szCs w:val="1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czestnikiem/Uczestniczką projektu może być osoba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zamieszkująca woj. dolnośląski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niepełnosprawna, w wieku 18 lat i więcej     lub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- w wieku 50 lat i więcej,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posiadająca status osoby bezrobotnej lub biernej zawodowo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zagrożona ubóstwem lub wykluczeniem społecznym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 ramach projektu udzielane jest wsparcie w zakresie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contextualSpacing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trudnienia subsydiowanego (średnio 7 miesięczne zatrudnienie i zwrot kosztów dojazdu!)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contextualSpacing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trudnienia wspomaganego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contextualSpacing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ertyfikowanych szkoleń zawodowych – wraz ze stypendium szkoleniowym!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contextualSpacing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pracowania Indywidualnych Ścieżek Reintegracji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contextualSpacing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dywidualnego poradnictwa zawodowego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contextualSpacing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dywidualnego poradnictwa psychologicznego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contextualSpacing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średnictwa pracy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głoszenia, szczegółowe informacje dotyczące projektu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Tel</w:t>
      </w:r>
      <w:r>
        <w:rPr>
          <w:rFonts w:cs="Arial Narrow" w:ascii="Arial Narrow" w:hAnsi="Arial Narrow"/>
          <w:color w:val="FF0000"/>
          <w:sz w:val="24"/>
          <w:szCs w:val="24"/>
          <w:lang w:val="en-US"/>
        </w:rPr>
        <w:t xml:space="preserve">. </w:t>
      </w:r>
      <w:r>
        <w:rPr>
          <w:rFonts w:cs="Arial Narrow" w:ascii="Arial Narrow" w:hAnsi="Arial Narrow"/>
          <w:sz w:val="24"/>
          <w:szCs w:val="24"/>
          <w:lang w:val="en-US"/>
        </w:rPr>
        <w:t>884 206 562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Rekrutacja: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Tel: 660 567 125; 512 053 503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E-mail: dolnoslaskie@kontraktor.biz.pl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iuro projektu- Pl. Solidarności 1/3/5 53-661 Wrocław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rwa nabór do projektu!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śli jesteś zagrożony/a ubóstwem lub wykluczeniem społecznym - skorzystaj z kompleksowego wsparcia w aktywizacji zawodowej!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7"/>
          <w:szCs w:val="27"/>
          <w:u w:val="single"/>
        </w:rPr>
      </w:pPr>
      <w:r>
        <w:rPr>
          <w:rFonts w:cs="Arial Narrow" w:ascii="Arial Narrow" w:hAnsi="Arial Narrow"/>
          <w:b/>
          <w:sz w:val="27"/>
          <w:szCs w:val="27"/>
        </w:rPr>
        <w:t>Aktualnie trwa nabór do projektu pt.</w:t>
      </w:r>
      <w:r>
        <w:rPr>
          <w:rFonts w:cs="Arial Narrow" w:ascii="Arial Narrow" w:hAnsi="Arial Narrow"/>
          <w:sz w:val="27"/>
          <w:szCs w:val="27"/>
        </w:rPr>
        <w:t xml:space="preserve"> </w:t>
      </w:r>
      <w:r>
        <w:rPr>
          <w:rFonts w:cs="Arial Narrow" w:ascii="Arial Narrow" w:hAnsi="Arial Narrow"/>
          <w:sz w:val="27"/>
          <w:szCs w:val="27"/>
          <w:u w:val="single"/>
        </w:rPr>
        <w:t>„Ubogi? Wykluczony? To nie ja! – program integracji społeczno-zawodowej 30 mieszkańców województwa dolnośląskiego zagrożonych ubóstwem lub wykluczeniem społecznym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14"/>
          <w:szCs w:val="14"/>
          <w:u w:val="single"/>
        </w:rPr>
      </w:pPr>
      <w:r>
        <w:rPr>
          <w:rFonts w:cs="Arial Narrow" w:ascii="Arial Narrow" w:hAnsi="Arial Narrow"/>
          <w:b/>
          <w:sz w:val="14"/>
          <w:szCs w:val="1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czestnikiem/Uczestniczką projektu może być osoba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zamieszkująca woj. dolnośląski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niepełnosprawna, w wieku 18 lat i więcej     lub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- w wieku 50 lat i więcej,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posiadająca status osoby bezrobotnej lub biernej zawodowo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zagrożona ubóstwem lub wykluczeniem społecznym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 ramach projektu udzielane jest wsparcie w zakresie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contextualSpacing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trudnienia subsydiowanego (średnio 7 miesięczne zatrudnienie i zwrot kosztów dojazdu!)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contextualSpacing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trudnienia wspomaganego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contextualSpacing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ertyfikowanych szkoleń zawodowych – wraz ze stypendium szkoleniowym!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contextualSpacing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pracowania Indywidualnych Ścieżek Reintegracji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contextualSpacing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dywidualnego poradnictwa zawodowego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contextualSpacing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dywidualnego poradnictwa psychologicznego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contextualSpacing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średnictwa pracy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głoszenia, szczegółowe informacje dotyczące projektu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Tel</w:t>
      </w:r>
      <w:r>
        <w:rPr>
          <w:rFonts w:cs="Arial Narrow" w:ascii="Arial Narrow" w:hAnsi="Arial Narrow"/>
          <w:color w:val="FF0000"/>
          <w:sz w:val="24"/>
          <w:szCs w:val="24"/>
          <w:lang w:val="en-US"/>
        </w:rPr>
        <w:t xml:space="preserve">. </w:t>
      </w:r>
      <w:r>
        <w:rPr>
          <w:rFonts w:cs="Arial Narrow" w:ascii="Arial Narrow" w:hAnsi="Arial Narrow"/>
          <w:sz w:val="24"/>
          <w:szCs w:val="24"/>
          <w:lang w:val="en-US"/>
        </w:rPr>
        <w:t>884 206 562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Rekrutacja: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Tel: 660 567 125; 512 053 503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  <w:lang w:val="en-US"/>
        </w:rPr>
        <w:t>E-mail: dolnoslaskie@kontraktor.biz.pl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>Biuro projektu- Pl. Solidarności 1/3/5 53-661 Wrocław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283" w:top="1104" w:footer="82" w:bottom="1417"/>
      <w:pgNumType w:fmt="decimal"/>
      <w:cols w:num="2" w:space="708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10549" w:leader="none"/>
        <w:tab w:val="left" w:pos="12876" w:leader="none"/>
      </w:tabs>
      <w:spacing w:before="0" w:after="200"/>
      <w:rPr/>
    </w:pPr>
    <w:r>
      <w:rPr>
        <w:rFonts w:eastAsia="Calibri" w:cs="Calibri"/>
      </w:rPr>
      <w:t xml:space="preserve">  </w:t>
    </w:r>
    <w:r>
      <w:rPr/>
      <w:tab/>
      <w:t xml:space="preserve">                                                                   </w:t>
    </w:r>
    <w:r>
      <w:rPr/>
      <w:drawing>
        <wp:inline distT="0" distB="0" distL="0" distR="0">
          <wp:extent cx="1696720" cy="4279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9672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</w:t>
    </w:r>
    <w:r>
      <w:rPr/>
      <w:drawing>
        <wp:inline distT="0" distB="0" distL="0" distR="0">
          <wp:extent cx="1534160" cy="4279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biLevel thresh="50000"/>
                  </a:blip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3416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3441065" cy="3429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44106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</w:t>
    </w:r>
    <w:r>
      <w:rPr>
        <w:lang w:val="en-US" w:eastAsia="en-US"/>
      </w:rPr>
      <w:drawing>
        <wp:inline distT="0" distB="0" distL="0" distR="0">
          <wp:extent cx="3441065" cy="342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44106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3:53:00Z</dcterms:created>
  <dc:creator>user</dc:creator>
  <dc:description/>
  <cp:keywords/>
  <dc:language>en-US</dc:language>
  <cp:lastModifiedBy>Małgorzata Błońska</cp:lastModifiedBy>
  <cp:lastPrinted>2018-08-22T13:26:00Z</cp:lastPrinted>
  <dcterms:modified xsi:type="dcterms:W3CDTF">2020-03-04T08:53:00Z</dcterms:modified>
  <cp:revision>3</cp:revision>
  <dc:subject/>
  <dc:title/>
</cp:coreProperties>
</file>