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Kowary, dn……………….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 xml:space="preserve">..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mię i nazwisko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Adres zamieszk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telefonu ……………………….</w:t>
      </w:r>
    </w:p>
    <w:p>
      <w:pPr>
        <w:pStyle w:val="Normal"/>
        <w:autoSpaceDE w:val="false"/>
        <w:ind w:left="5664" w:hanging="0"/>
        <w:rPr/>
      </w:pPr>
      <w:r>
        <w:rPr/>
        <w:t xml:space="preserve"> </w:t>
      </w:r>
      <w:r>
        <w:rPr/>
        <w:t>Miejski Ośrodek Pomocy           Społecznej w Kowarach</w:t>
      </w:r>
    </w:p>
    <w:p>
      <w:pPr>
        <w:pStyle w:val="Normal"/>
        <w:autoSpaceDE w:val="false"/>
        <w:ind w:left="5664" w:hanging="0"/>
        <w:rPr/>
      </w:pPr>
      <w:r>
        <w:rPr/>
        <w:t>ul. Zamkowa 5</w:t>
      </w:r>
    </w:p>
    <w:p>
      <w:pPr>
        <w:pStyle w:val="Normal"/>
        <w:autoSpaceDE w:val="false"/>
        <w:ind w:left="5664" w:hanging="0"/>
        <w:rPr/>
      </w:pPr>
      <w:r>
        <w:rPr/>
        <w:t>58-530 Kowary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 n i o s e 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oszę o przyznanie mi pomocy w formie podstawowych usług opiekuńczych w wymiarze ………….. godzin dzien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ednocześnie informuję, że obecnie mój stan zdrowia wymaga pomocy osoby drugi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tórej we własnym zakresie nie mogę sobie zapewnić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nadto zobowiązuję się do ponoszenia odpłatności za wyżej wymienione usługi zgodnie z decyzją Dyrektora Miejskiego Ośrodka w Kowarach w sprawie przyznania usług opiekuńcz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osoby zainteresowanej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lekarskie os tanie zdrow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świadczenie o dochodach osoby lub rodziny wspólnie zamieszkując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9:00Z</dcterms:created>
  <dc:creator>xxx</dc:creator>
  <dc:description/>
  <cp:keywords/>
  <dc:language>en-US</dc:language>
  <cp:lastModifiedBy>xxx</cp:lastModifiedBy>
  <dcterms:modified xsi:type="dcterms:W3CDTF">2013-06-25T08:30:00Z</dcterms:modified>
  <cp:revision>6</cp:revision>
  <dc:subject/>
  <dc:title/>
</cp:coreProperties>
</file>